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101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3"/>
        <w:gridCol w:w="1463"/>
        <w:gridCol w:w="1980"/>
        <w:gridCol w:w="1520"/>
        <w:gridCol w:w="2020"/>
      </w:tblGrid>
      <w:tr>
        <w:trPr>
          <w:trHeight w:val="1485" w:hRule="atLeast"/>
        </w:trPr>
        <w:tc>
          <w:tcPr>
            <w:tcW w:w="101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4"/>
                <w:szCs w:val="44"/>
              </w:rPr>
              <w:t>乐至县人民医院应聘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求职意向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报名时间：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出生年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（   ）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民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学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政治面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婚姻状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健康状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身高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体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水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职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何时何校毕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8"/>
                <w:szCs w:val="21"/>
                <w:u w:val="single"/>
              </w:rPr>
              <w:t>所学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家庭常住地址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兴趣爱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特长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规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实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工作经历及岗位、职务、职称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奖惩情况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本人承诺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本人承诺，以上信息真实有效，无任何虚假情况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资格初审意见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1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1"/>
              </w:rPr>
              <w:t>签字：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04:00Z</dcterms:created>
  <dc:creator>罗俊</dc:creator>
  <dc:description/>
  <cp:keywords/>
  <dc:language>en-US</dc:language>
  <cp:lastModifiedBy>罗俊</cp:lastModifiedBy>
  <dcterms:modified xsi:type="dcterms:W3CDTF">2024-04-16T03:05:00Z</dcterms:modified>
  <cp:revision>1</cp:revision>
  <dc:subject/>
  <dc:title/>
</cp:coreProperties>
</file>