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乐至县人民医院布草洗涤剂调研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13"/>
        <w:gridCol w:w="900"/>
        <w:gridCol w:w="1605"/>
        <w:gridCol w:w="1635"/>
        <w:gridCol w:w="1307"/>
      </w:tblGrid>
      <w:tr>
        <w:trPr>
          <w:trHeight w:val="7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szCs w:val="28"/>
              </w:rPr>
              <w:t>性能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产品成分及含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用主洗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液体料主洗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需提供医院洗衣设备所需的自动加料设备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用助洗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液体料助洗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用氧漂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液体料氧漂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用乳化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液体料乳化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用中和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液体料中和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微软雅黑"/>
          <w:color w:val="000000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宋体;SimSun" w:hAnsi="宋体;SimSu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乐至县人民医院布草洗涤剂调研表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5:00Z</dcterms:created>
  <dc:creator>Administrator</dc:creator>
  <dc:description/>
  <dc:language>en-US</dc:language>
  <cp:lastModifiedBy>罗俊</cp:lastModifiedBy>
  <cp:lastPrinted>2021-05-10T11:33:00Z</cp:lastPrinted>
  <dcterms:modified xsi:type="dcterms:W3CDTF">2024-07-0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C885FAB64711ACA762E0A0457172</vt:lpwstr>
  </property>
  <property fmtid="{D5CDD505-2E9C-101B-9397-08002B2CF9AE}" pid="3" name="KSOProductBuildVer">
    <vt:lpwstr>2052-11.1.0.10577</vt:lpwstr>
  </property>
</Properties>
</file>